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36320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ЕТИЧНИЙ КОДЕК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ЮРИДИЧНОЇ КЛІНІКИ «Право і практика» БНАУ</w:t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, студенти та викладачі юридичної клініки, керуючись загальновизнаними нормами моралі, визнаючи своїм обов’язком захист прав і свобод людини і громадянина та необхідність удосконалення свого професійного рівня, приймаємо Етичний кодекс юридичної клініки.</w:t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</w:t>
      </w:r>
      <w:r>
        <w:rPr>
          <w:b/>
          <w:sz w:val="22"/>
          <w:szCs w:val="22"/>
          <w:lang w:val="uk-UA"/>
        </w:rPr>
        <w:t>Розділ 1. Загальні положення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Стаття 1.</w:t>
      </w:r>
      <w:r>
        <w:rPr>
          <w:sz w:val="22"/>
          <w:szCs w:val="22"/>
          <w:lang w:val="uk-UA"/>
        </w:rPr>
        <w:t xml:space="preserve">  Цей Кодекс покликаний врегулювати етичні засади організаційної діяльності студентів, викладачів, фахівців-практиків (далі – учасників юридичної клініки) у процесі виконання завдань юридичної клінік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Стаття 2.</w:t>
      </w:r>
      <w:r>
        <w:rPr>
          <w:sz w:val="22"/>
          <w:szCs w:val="22"/>
          <w:lang w:val="uk-UA"/>
        </w:rPr>
        <w:t xml:space="preserve"> Діяльність юридичної клініки базується на таких принципах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законності – у своїй діяльності учасники юридичної клініки повинні діяти у повній відповідності до чинного законодавства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гуманізму – діяльність учасників юридичних клінік повинна будуватись на засадах поваги, доброзичливості, розуміння до проблем клієнта та взаєморозуміння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незалежності – виконуючи доручення клієнта консультанти та інші співробітники юридичної клініки повинні керуватись лише законом, вказівками керівника та кураторів юридичної клініки, а також власним уявленням про оптимальний варіант вирішення справи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конфіденційності – інформація, отримана консультантом від клієнта, а також про клієнта (зокрема щодо його особи) або інших осіб у процесі надання консультацій, може бути використана лише у навчальних цілях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) пріоритету інтересів клієнта – у своїй діяльності учасники юридичної клініки повинні виходити з переваги інтересів клієнтів перед своїми власними інтересами, інтересами інших осіб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) повного інформування клієнта про правила роботи юридичної клініки – учасники юридичної клініки при прийняті доручення від клієнта повинні повною мірою та у доступній для розуміння клієнтом формі проінформувати його про правила роботи юридичної клініки, клієнт повинен мати можливість ознайомитись з такими правилами самостійно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) компетентності та професіоналізму – консультант та інші співробітники юридичної клініки зобов’язані надавати правову допомогу компетентно і добросовісно, зі знанням відповідних норм права, найбільш повним урахуванням всіх обставин, що стосуються виконання доручення клієнта, та можливих наслідків такого виконанн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) неприпустимості представництва  клієнтів із суперечливими інтересами – не допускається ведення клінікою справ клієнтів, інтереси яких є взаємно суперечливими, або з високим ступенем вірогідності можуть стати такими, а також справ у яких опонентом клієнта є вищий навчальний заклад чи факультет, при якому функціонує клініка, або громадська організація – засновник юридичної клініки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) безоплатності – за надання правової допомоги учасники юридичної клініки не вправі отримувати матеріальної вигоди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) чесності та порядності – консультант та інші співробітники юридичної клініки повинні у своїй діяльності та приватному житті бути чесними і порядними. Не допускається використання обставин справи та (або) інформації отриманої від клієнта в зв’язку із виконанням доручення у власних інтересах чи інтересах інших осіб, крім клієнта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діл 2. Взаємовідносини учасників юридичної клініки з клієнтами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Стаття 3.</w:t>
      </w:r>
      <w:r>
        <w:rPr>
          <w:sz w:val="22"/>
          <w:szCs w:val="22"/>
          <w:lang w:val="uk-UA"/>
        </w:rPr>
        <w:t xml:space="preserve"> Учасники юридичної клініки вправі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клопотати про виплату коштів, необхідних для покриття фактичних витрат, пов'язаних з виконанням доручення (доїзд до місця слухання справи, відправка кореспонденції, тощо)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) всупереч вимог клієнта відмовитись посилатися на фактичні обставини справи і подавати докази, стосовно яких у них є обґрунтовані сумніви щодо правдивості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відмовитись від прийнятого доручення, якщо результат, якого бажає клієнт, або засоби його досягнення, на яких клієнт наполягає, є протиправним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 відмовити в наданні правової допомоги, якщо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лієнт спроможний   звернутися за наданням платної правової допомоги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у клієнта уже є представник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учасники юридичної клініки не спроможні виробити обґрунтовану правову позицію з вирішення проблеми   клієнта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клієнт не виконує взятих зобов’язань згідно з угодою про надання правової допомоги, або грубо чи нетактовно поводить себе з учасниками юридичної клініки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–  </w:t>
      </w:r>
      <w:r>
        <w:rPr>
          <w:sz w:val="22"/>
          <w:szCs w:val="22"/>
          <w:lang w:val="uk-UA"/>
        </w:rPr>
        <w:t xml:space="preserve">клієнт перебуває в стані алкогольного чи наркотичного сп’яніння, або має хворобу, що ставить під загрозу здоров’я учасників юридичної клініки.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Стаття 4.</w:t>
      </w:r>
      <w:r>
        <w:rPr>
          <w:sz w:val="22"/>
          <w:szCs w:val="22"/>
          <w:lang w:val="uk-UA"/>
        </w:rPr>
        <w:t xml:space="preserve"> Учасники юридичної клініки  зобов'язані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) як у своїй діяльності, так і в особистому житті, забезпечувати високий рівень культури поведінки, поводити себе гідно, стримано, тактовно,  зберігати самоконтроль і витримку, при здійсненні своєї  діяльності мати пристойний зовнішній вигляд;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) бути чесним і порядним, не вдаватися до омани, погроз, шантажування, підкупу, використання тяжких матеріальних чи особистих обставин інших осіб для досягнення своїх цілей;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поважати права, законні інтереси, честь, гідність, репутацію та почуття осіб, з якими вони спілкуються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захищати інтереси клієнта сміливо і чесно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) роз’ясняти клієнту, що правова допомога надається силами студентів під керівництвом викладачів юридичного факультету та/чи фахівців-практиків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) надавати правову допомогу  компетентно і добросовісно. Постійно працювати над вдосконаленням своїх знань і професійної майстерності, володіти достатньою інформацією про зміни у чинному законодавстві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) не допускати у своїй діяльності компромісів, що применшували б їх незалежність, з метою догодити клієнту, суду, іншим державним органам, третім особам, якщо такі компроміси розходяться з законними інтересами клієнта, перешкоджають належному наданню йому правової допомоги та суперечать вимогам цього Кодексу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) не розголошувати суті звернень громадян, а також прийнятого за результатами розгляду звернення рішення, за винятком випадків добровільної згоди клієнта на використання матеріалів справи без зазначення  даних про його особу у навчальних цілях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8) не  залишати  без реагування  порушення закону, нетактовне і зневажливе ставлення суду та інших учасників процесу до його клієнта, його самого або клініки в цілому, повинен реагувати на відповідні дії у формах, передбачених чинним законодавством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) з розумною регулярністю інформувати клієнта про хід виконання доручення і своєчасно відповідати на запити клієнта про стан його справи;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0) при виникненні непорозумінь чи конфліктних ситуацій з клієнтом вернутись до керівника з обґрунтованою відмовою від ведення справи.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) відмовити  у надані правової допомоги за наявності для того підстав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Стаття 5.</w:t>
      </w:r>
      <w:r>
        <w:rPr>
          <w:sz w:val="22"/>
          <w:szCs w:val="22"/>
          <w:lang w:val="uk-UA"/>
        </w:rPr>
        <w:t xml:space="preserve"> Учасники ЮК не вправі 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) давати клієнту поради, які  сприяють вчиненню ним або іншими особами правопорушень; 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будь-яким чином вводити клієнта в оману:  відносно реального стану справ, складності справи, часу, який необхідний для вирішення справи, всіх можливих результатів вирішення справи і потенційних витрат клієнта, а також інших обставини, незнання  яких може потягти негативні наслідки для клієнта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) представляти одночасно двох або більше клієнтів, інтереси котрих є взаємно суперечливими, або з високим ступенем вірогідності можуть стати суперечливими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прийняти доручення, якщо через обсяг зайнятості вони не зможуть забезпечити розумно необхідну сумлінність його виконання, досконалість, ретельність підготовки та  оперативність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) давати клієнту запевнення і гарантії стосовно реального результату виконання доручення, прямо або опосередковано сприяти формуванню у нього необґрунтованих надій, а також уявлення, що консультант може вплинути на результат іншими засобами, окрім сумлінного виконання своїх обов'язків.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діл 3. Взаємовідносини між учасниками юридичної клініки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Стаття 6.</w:t>
      </w:r>
      <w:r>
        <w:rPr>
          <w:sz w:val="22"/>
          <w:szCs w:val="22"/>
          <w:lang w:val="uk-UA"/>
        </w:rPr>
        <w:t xml:space="preserve"> Взаємовідносини між учасниками юридичної клініки базуються на основі поваги, довіри, співпраці та взаємодопомог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Стаття 7.</w:t>
      </w:r>
      <w:r>
        <w:rPr>
          <w:sz w:val="22"/>
          <w:szCs w:val="22"/>
          <w:lang w:val="uk-UA"/>
        </w:rPr>
        <w:t xml:space="preserve"> Учасник юридичної клініки (студент) не вправі надавати клієнту консультацію, складений ним правовий документ, здійснювати його представництво без попереднього погодження з викладаче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Стаття 8.</w:t>
      </w:r>
      <w:r>
        <w:rPr>
          <w:sz w:val="22"/>
          <w:szCs w:val="22"/>
          <w:lang w:val="uk-UA"/>
        </w:rPr>
        <w:t xml:space="preserve"> Учасник юридичної клініки не повинен обговорювати з іншими учасниками обставини, що стосуються особистого життя клієнтів, їх матеріального стану, походження, національної належності та інших обставин,  які не мають відношення до суті доручення</w:t>
      </w:r>
      <w:r>
        <w:rPr>
          <w:b/>
          <w:sz w:val="22"/>
          <w:szCs w:val="22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uk-UA"/>
        </w:rPr>
        <w:t>Стаття 9.</w:t>
      </w:r>
      <w:r>
        <w:rPr>
          <w:sz w:val="22"/>
          <w:szCs w:val="22"/>
          <w:lang w:val="uk-UA"/>
        </w:rPr>
        <w:t xml:space="preserve"> Учасник юридичної клініки (студент)  не може вдаватись до  критики рівня знань і кваліфікацій іншого учасника юридичної клінік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ання учасниками юридичної клініки вимог цього Кодексу повинно сприяти гідному, компетентному, ефективному виконанню ними своїх обов’язків,  підвищенню престижу юридичної клініки та їх професіоналізму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1:55:00Z</dcterms:created>
  <dc:creator>konsultacija</dc:creator>
  <dc:description/>
  <cp:keywords/>
  <dc:language>en-US</dc:language>
  <cp:lastModifiedBy>user</cp:lastModifiedBy>
  <cp:lastPrinted>2005-07-25T15:19:00Z</cp:lastPrinted>
  <dcterms:modified xsi:type="dcterms:W3CDTF">2019-12-09T15:10:00Z</dcterms:modified>
  <cp:revision>7</cp:revision>
  <dc:subject/>
  <dc:title> </dc:title>
</cp:coreProperties>
</file>