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5919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країнські студії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діна лариса Леонідівна, д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федри теоретико-правових та соціально-гуманітарних дисциплін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та семестр, у якому планується вивчення дисциплін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курс, 1 семест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и, студентам яких пропонується вивчати дисциплін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права та лінгвістик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компетентностей та відповідних результатів навчання, що забезпечує дисциплі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езультаті вивчення дисципліні студенти повинн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н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йважливіші етап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сторич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культур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озвитку суспільства, щ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живало на терен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України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 загальну класифікацію об'єктів культурної</w:t>
            </w:r>
          </w:p>
          <w:p>
            <w:pPr>
              <w:pStyle w:val="Normal"/>
              <w:spacing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адщи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сновні факти ї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ворення та взаємодії з</w:t>
            </w:r>
          </w:p>
          <w:p>
            <w:pPr>
              <w:pStyle w:val="Normal"/>
              <w:spacing w:before="0" w:after="0"/>
              <w:ind w:lef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сторією і культуро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країни і світ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іючі визначні історич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ам'ятки, їх стан і стату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 законодавчі акти, щодо охорони пам’яток історії та культури Украї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основні напрямки та тенденції розвитку, досягнення на різних етапах культурогенезу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нципи визначення культурних феноменів української та світової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мінн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критично аналізувати культурні процеси та явища;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міти сприймати людину, природу і культуру в єдиній цілісній системі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ести діалог в умовах розмаїття культур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оделювати свою поведінку у соціокультурному просторі та застосовувати отримані знання в повсякденному житті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дійснювати ефектив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шук інформації і робо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 джерелами, критич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налізуючи джер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формації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 визначати статус спадщини на основі законодавчих державних акті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 дисципліни</w:t>
            </w:r>
          </w:p>
        </w:tc>
      </w:tr>
      <w:tr>
        <w:trPr>
          <w:trHeight w:val="14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ередні умови, необхідні для вивчення дисципл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 кількість студентів, які можуть одночасно навчат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 аудиторних занять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та культур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країнська культура і суспільство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давня культура східних слов’ян.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uk-UA"/>
              </w:rPr>
              <w:t>Культура Київської Рус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Розвиток та самобутні риси української культури козацької доб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Культура Галицько-Волинського князів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Соціально-політична і культурна ситуація у польсько-литовську доб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сновні напрями української культурної творчості 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Х\/ІІІ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ХІХ  ст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8.</w:t>
            </w:r>
            <w:r>
              <w:rPr>
                <w:rStyle w:val="Style15"/>
                <w:rFonts w:eastAsia="Calibri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Українська культурна парадигма ХХ ст.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 практичних заня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Українське мистецтво як засіб творення особистості.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Міфологія, побут та обряди східнослов’янських племен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Розвиток мистецтва в Київській Русі.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bCs/>
                <w:color w:val="252525"/>
                <w:szCs w:val="28"/>
                <w:lang w:eastAsia="uk-UA"/>
              </w:rPr>
            </w:pPr>
            <w:r>
              <w:rPr>
                <w:bCs/>
                <w:color w:val="252525"/>
                <w:szCs w:val="28"/>
                <w:lang w:eastAsia="uk-UA"/>
              </w:rPr>
              <w:t>4. Культура козацької доби. Розвиток освіти і науки.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szCs w:val="28"/>
                <w:lang w:eastAsia="ru-RU"/>
              </w:rPr>
            </w:pPr>
            <w:r>
              <w:rPr>
                <w:bCs/>
                <w:color w:val="252525"/>
                <w:szCs w:val="28"/>
                <w:lang w:eastAsia="uk-UA"/>
              </w:rPr>
              <w:t xml:space="preserve">5. </w:t>
            </w:r>
            <w:r>
              <w:rPr>
                <w:szCs w:val="28"/>
                <w:lang w:eastAsia="ru-RU"/>
              </w:rPr>
              <w:t>Особливості архітектури, образотворчого мистецтва і художніх ремесел у Галицько-Волинському князівстві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.Характерні особливості літературного і видавничого процесу в українських землях за часів феодальної роздрібненості. 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 Просвітительські ідеї в культурі України 18-19 с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утки і втрати української культури у другій полови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 столі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вні риси нової соціально-культурної ситуації в Україні у сучасних умовах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, англійсь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1:53:00Z</dcterms:created>
  <dc:creator>Olesya</dc:creator>
  <dc:description/>
  <cp:keywords/>
  <dc:language>en-US</dc:language>
  <cp:lastModifiedBy>1</cp:lastModifiedBy>
  <dcterms:modified xsi:type="dcterms:W3CDTF">2019-07-08T07:57:00Z</dcterms:modified>
  <cp:revision>11</cp:revision>
  <dc:subject/>
  <dc:title/>
</cp:coreProperties>
</file>