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37" w:leader="underscore"/>
        </w:tabs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  <w:szCs w:val="22"/>
          <w:lang w:val="uk-UA"/>
        </w:rPr>
        <w:t>Договір №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проживання у гуртожитку Білоцерківського НАУ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3715" w:leader="underscore"/>
          <w:tab w:val="left" w:pos="4320" w:leader="underscore"/>
        </w:tabs>
        <w:spacing w:lineRule="exact" w:line="312" w:before="5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м.Біла Церква                                                                                                                  </w:t>
        <w:tab/>
        <w:tab/>
        <w:tab/>
        <w:t>«____»__________________ 20___р.</w:t>
      </w:r>
    </w:p>
    <w:p>
      <w:pPr>
        <w:pStyle w:val="Normal"/>
        <w:shd w:fill="FFFFFF" w:val="clear"/>
        <w:spacing w:lineRule="exact" w:line="312"/>
        <w:ind w:lef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ний Договір укладено між Білоцерківським національним аграрним університетом (далі — БНАУ), в особі ректора Шуст О.А.,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spacing w:lineRule="exact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а діє на підставі Статуту, з однієї сторони, та</w:t>
        <w:tab/>
      </w: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студентом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192" w:before="5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факультету ____________________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група ____(далі - мешканець), з другої сторони, про надання ліжко-місця в кімнаті № _____</w:t>
        <w:tab/>
      </w:r>
    </w:p>
    <w:p>
      <w:pPr>
        <w:pStyle w:val="Normal"/>
        <w:shd w:fill="FFFFFF" w:val="clear"/>
        <w:tabs>
          <w:tab w:val="clear" w:pos="720"/>
          <w:tab w:val="left" w:pos="1608" w:leader="underscore"/>
          <w:tab w:val="left" w:pos="9086" w:leader="underscore"/>
        </w:tabs>
        <w:spacing w:lineRule="exact" w:line="192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гуртожитку №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за адресою м. Біла Церква вул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.</w:t>
      </w:r>
    </w:p>
    <w:p>
      <w:pPr>
        <w:pStyle w:val="Normal"/>
        <w:shd w:fill="FFFFFF" w:val="clear"/>
        <w:spacing w:lineRule="exact" w:line="197" w:before="101" w:after="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1. Права сторі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197"/>
        <w:ind w:left="29" w:hanging="0"/>
        <w:rPr>
          <w:rFonts w:ascii="Times New Roman" w:hAnsi="Times New Roman" w:cs="Times New Roman"/>
          <w:spacing w:val="-1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Права БНАУ та мешканця визначаються чинним законодавством України, діючими нормами та прави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197"/>
        <w:ind w:left="29" w:hanging="0"/>
        <w:rPr>
          <w:rFonts w:ascii="Times New Roman" w:hAnsi="Times New Roman" w:cs="Times New Roman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НАУ має право: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11"/>
          <w:sz w:val="2"/>
          <w:szCs w:val="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14" w:hanging="0"/>
        <w:jc w:val="both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имагати виконання мешканцем умов цього Договору, «Примірного положення про студентський гуртожиток вищого навчального закладу», «Правил внутрішнього розпорядку в БНАУ», виконання інших чинних нормативних актів України, пов'язаних з проживанням в студентських гуртожит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19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строково припинити (розірвати) Договір в односторонньому порядку у випадку порушення мешканцем умов Договору, «Примірного положення про студентський гуртожиток вищого навчального закладу», Правил внутрішнього розпорядку в БНАУ та інших норм чинного законодавства Украйни, які визначають обов'язки мешканц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hanging="0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мінювати вартість проживання протягом дії догово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19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Складати акт про матеріальний збиток, завданий мешканцем гуртожитку майну чи інвентарю, та отримати відшкодування завданої </w:t>
      </w:r>
      <w:r>
        <w:rPr>
          <w:rFonts w:cs="Times New Roman" w:ascii="Times New Roman" w:hAnsi="Times New Roman"/>
          <w:sz w:val="16"/>
          <w:szCs w:val="16"/>
          <w:lang w:val="uk-UA"/>
        </w:rPr>
        <w:t>матеріальної шкоди згідно з чинним законодавством Україн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197"/>
        <w:ind w:left="29" w:hanging="0"/>
        <w:rPr>
          <w:rFonts w:ascii="Times New Roman" w:hAnsi="Times New Roman" w:cs="Times New Roman"/>
        </w:rPr>
      </w:pPr>
      <w:r>
        <w:rPr>
          <w:spacing w:val="-13"/>
          <w:sz w:val="16"/>
          <w:szCs w:val="16"/>
          <w:lang w:val="uk-UA"/>
        </w:rPr>
        <w:t>1.3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Мешканець гуртожитку має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14" w:hanging="0"/>
        <w:jc w:val="both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нати свої права, що визначаються цим Договором, «Правилами внутрішнього розпорядку в БНАУ», «Примірним положенням про студентський гуртожиток вищого навчального закладу», та вимагати виконання обов'язків БНАУ, визначених ци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hanging="0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Користуватися приміщеннями навчального, культурно-побутового та спортивного призначення, обладнанням і майном гуртожит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197" w:before="5" w:after="0"/>
        <w:ind w:left="19" w:hanging="0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строково припинити дію договору у встановленому порядку.</w:t>
      </w:r>
    </w:p>
    <w:p>
      <w:pPr>
        <w:pStyle w:val="Normal"/>
        <w:shd w:fill="FFFFFF" w:val="clear"/>
        <w:spacing w:lineRule="exact" w:line="197"/>
        <w:ind w:right="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2. Обов'язки БНА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5" w:hanging="0"/>
        <w:jc w:val="both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дати мешканцю ліжко-місце в гуртожитку на визначений в п. 5.1 терм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5" w:right="19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безпечити умови проживання в гуртожитку, в т. ч. забезпечити твердим та м'яким інвентарем. Забезпечити водо-, епектро-, теплопостачання за умови, що гуртожиток газифіковано, — газопостач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5" w:right="5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пошкодженні і аваріях негайно вживати заходів щодо ліквідації їх наслідків. Якщо пошкодження виникло з вини мешканця або особи, яка ним запрошена, — за рахунок мешканця. Виконання ремонтів місць загального користування та інженерних мереж здійснюється згідно з планом ремонтних робіт на поточний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5" w:right="10" w:hanging="0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овести інструктаж мешканця гуртожитку про правила внутрішнього розпорядку в БНАУ, правила пожежної безпеки, правила експлуатації електропобутових приладів, побутової радіоапаратури, правила користування електричним і газовим обладна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5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Надати мешканцю перепустку для входу до гуртожитку.</w:t>
      </w:r>
    </w:p>
    <w:p>
      <w:pPr>
        <w:pStyle w:val="Normal"/>
        <w:shd w:fill="FFFFFF" w:val="clear"/>
        <w:spacing w:lineRule="exact" w:line="197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3. Обов'язки мешканця гуртожитк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19" w:hanging="0"/>
        <w:jc w:val="both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Користуватися майном, підсобними приміщеннями, місцями загального користування виключно за прямим призначенням на рівних правах з іншими мешканц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14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Сплачувати за проживання у гуртожитку авансовано (до початку нового навчального року) за навчальний рік або з дозволу адміністрації університету за пів року. У випадку виселення до закінчення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календарного місяця сплачена сума коштів за проживання, не повертається. У випадку виселення до закінчення навчального року (при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оплаті за 2 місяці і більше) сплачена сума коштів за проживання зараховується як оплата за проживання в гуртожитку за наступний </w:t>
      </w: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навчальний рік або за вимогою мешканця гуртожитку повертається останньому після завершення прожив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 w:before="5" w:after="0"/>
        <w:ind w:left="0" w:right="5" w:hanging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випадку, коли мешканець бажає встановити у кімнаті додаткове електричне обладнання і пристрої електроспоживання, які не 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передбачені проектно-розрахунковими нормами, він зобов'язаний отримати дозвіл завідуючого гуртожитком на таке встановлення, та окремо відшкодовувати БНАУ за додатково спожиту цими пристроями електроенергією згідно з акт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19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ойти інструктаж, дотримуватись «Правил внутрішнього розпорядку БНАУ», виконувати правила пожежної безпеки, правила з експлуатації електропобутових приладів, правила користування електричним і газовим обладнанн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19" w:hanging="0"/>
        <w:jc w:val="both"/>
        <w:rPr>
          <w:rFonts w:ascii="Times New Roman" w:hAnsi="Times New Roman" w:cs="Times New Roman"/>
          <w:spacing w:val="-7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сигналі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«Повітряна тривога!»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мешканець гуртожитку, що перебуває у своїй кімнаті, зобов’язаний швидко і послідовно виконати наступні дії: взяти із собою завчасно підготовлені особисті речі, документи, гроші, цінності, засоби індивідуального захисту, найнеобхідніші лікарські препарати; закрити вікна, вимкнути оргтехніку, електроприлади, освітлення; закрити двері на ключ, залишивши його в замку; рухатися маршрутами, які позначені в схемах евакуації; пройти в укриття, організовано зайняти вільне місце та зареєструватися; повертатися в житлову кімнату, лише після сигналу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«Відбій тривоги!»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та тільки після дозволу відповідальних осі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поселенні в гуртожиток мати медичну довідку з медичного пункту БНА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Здати завідуючому гуртожитком ордер на проживання в гуртожит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Забезпечити наявність дубліката ключів від кімнати у завідувача гуртожит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Здійснювати вхід до гуртожитку за пред'явленням перепус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9" w:leader="none"/>
        </w:tabs>
        <w:spacing w:lineRule="exact" w:line="197"/>
        <w:ind w:left="0" w:right="24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апрошенні відвідувача до гуртожитку, особисто зустріти його біля входу, залишити свою перепустку черговому гуртожитку,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забезпечити надання черговому документа, що посвідчує особу відвідувача, а також забезпечити залишення відвідувачем гуртожитку, </w:t>
      </w:r>
      <w:r>
        <w:rPr>
          <w:rFonts w:cs="Times New Roman" w:ascii="Times New Roman" w:hAnsi="Times New Roman"/>
          <w:sz w:val="16"/>
          <w:szCs w:val="16"/>
          <w:lang w:val="uk-UA"/>
        </w:rPr>
        <w:t>провести його до виходу з гуртожитку не пізніше 23.00 години.</w:t>
      </w:r>
    </w:p>
    <w:p>
      <w:pPr>
        <w:pStyle w:val="Normal"/>
        <w:rPr>
          <w:rFonts w:ascii="Times New Roman" w:hAnsi="Times New Roman" w:cs="Times New Roman"/>
          <w:spacing w:val="-5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197"/>
        <w:ind w:left="5" w:hanging="0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При пошкодженні і аваріях інженерно-комунікаційних мереж безперешкодний доступ в будь-який час доби в житлові кімнати здійснюється без присутності їх мешканців інженерно-технічним працівникам разом з комендантом гуртожитку комісійно не менще трьох чоловік з послідуючим складанням акта про перевірку помешкання на момент авар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197"/>
        <w:ind w:left="5" w:hanging="0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Дбайливо ставитися до державного майна, економно витрачати воду, газ, тепло та електроенергі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197"/>
        <w:ind w:left="5" w:hanging="0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Своєчасно подавати заявки на ремонт електричного, сантехнічного обладнання і меб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197"/>
        <w:ind w:left="5" w:hanging="0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Підтримувати порядок і чистоту у кімнаті, блоці та місцях загального користування.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9"/>
          <w:sz w:val="2"/>
          <w:szCs w:val="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197"/>
        <w:ind w:left="0" w:right="14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Брати участь (не менше 2-х годин на тиждень) у благоустрої й озелененні прилеглої до гуртожитку території, охороні зелених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насаджень, ремонті і належному утриманні спортивних майданчиків та прибудинкової території, а також у проведенні санітарних днів у місцях загального користування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197"/>
        <w:ind w:left="0" w:right="10" w:hanging="0"/>
        <w:jc w:val="both"/>
        <w:rPr>
          <w:rFonts w:ascii="Times New Roman" w:hAnsi="Times New Roman" w:cs="Times New Roman"/>
          <w:spacing w:val="-8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о всі надзвичайні події у гуртожитку терміново повідомляти завідувача гуртожитком, чергового охоронця, представників студентської рад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197"/>
        <w:ind w:left="0" w:right="10" w:hanging="0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Завчасно попереджувати завідувача гуртожитком (коменданта) про свою відсутність у гуртожитку протягом тривалого часу (більше 7 </w:t>
      </w:r>
      <w:r>
        <w:rPr>
          <w:rFonts w:cs="Times New Roman" w:ascii="Times New Roman" w:hAnsi="Times New Roman"/>
          <w:sz w:val="16"/>
          <w:szCs w:val="16"/>
          <w:lang w:val="uk-UA"/>
        </w:rPr>
        <w:t>діб). Студенти, які не проживають в гуртожитку більше місяця, підлягають виселенню, винятком є тимчасова непрацездатність (підтверджена медичною довідкою) або проходження практики в іншому мі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197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При закінченні навчання або при достроковому припиненні дії Договору здати майно, інвентар, що перебували у користуванні, та 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кімнату в придатному для проживання стані, а також виселитися і знятися з реєстрації у гуртожитку у дату, вказану в наказі ректора БНАУ про виселення.</w:t>
      </w:r>
    </w:p>
    <w:p>
      <w:pPr>
        <w:pStyle w:val="Normal"/>
        <w:shd w:fill="FFFFFF" w:val="clear"/>
        <w:spacing w:lineRule="exact" w:line="197"/>
        <w:ind w:right="24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4. Мешканцеві гуртожитку забороняється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197"/>
        <w:jc w:val="both"/>
        <w:rPr>
          <w:rFonts w:ascii="Times New Roman" w:hAnsi="Times New Roman" w:cs="Times New Roman"/>
          <w:lang w:val="uk-UA"/>
        </w:rPr>
      </w:pPr>
      <w:r>
        <w:rPr>
          <w:spacing w:val="-13"/>
          <w:sz w:val="16"/>
          <w:szCs w:val="16"/>
          <w:lang w:val="uk-UA"/>
        </w:rPr>
        <w:t>4.1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>Вчиняти будь-які дії, що створюють небезпеку життю та здоров'ю мешканців гуртожитку, або можуть призвести до псування майна, інвентарю та</w:t>
        <w:br/>
      </w:r>
      <w:r>
        <w:rPr>
          <w:rFonts w:cs="Times New Roman" w:ascii="Times New Roman" w:hAnsi="Times New Roman"/>
          <w:sz w:val="16"/>
          <w:szCs w:val="16"/>
          <w:lang w:val="uk-UA"/>
        </w:rPr>
        <w:t>обладнання гуртожитку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97"/>
        <w:ind w:left="5" w:right="1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  <w:t>4.2</w:t>
      </w:r>
      <w:r>
        <w:rPr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Зберігати та використовувати додаткове електричне обладнання і пристрої електроспоживання, що не передбачені проектно- </w:t>
      </w:r>
      <w:r>
        <w:rPr>
          <w:rFonts w:cs="Times New Roman" w:ascii="Times New Roman" w:hAnsi="Times New Roman"/>
          <w:sz w:val="16"/>
          <w:szCs w:val="16"/>
          <w:lang w:val="uk-UA"/>
        </w:rPr>
        <w:t>розрахунковими нормами, без дозволу завідувача гуртожитком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97"/>
        <w:ind w:left="5" w:right="1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3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>Згідно Положення МНС про пожежну безпеку п. № 5.1.29 «заборонено використання електро-нагрівальних приладів (прасок, чайників, кип’ятильників, електрообігрівачів, електричних плит, тощо) де їх застосування не передбачено технологічним процесом та в кімнатах гуртожитків». При порушенні цих вимог електро-нагрівальні прилади будуть вилучені. Порушники цих правил несуть адміністративну відповідальність і можуть бути виселені з гуртожитку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301" w:leader="none"/>
        </w:tabs>
        <w:spacing w:lineRule="exact" w:line="197"/>
        <w:jc w:val="both"/>
        <w:rPr>
          <w:rFonts w:ascii="Times New Roman" w:hAnsi="Times New Roman" w:cs="Times New Roman"/>
          <w:spacing w:val="-8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4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Зберігати, вживати спиртні напої, наркотичні та токсичні речовини, знаходитись в гуртожитку у стані алкогольного, наркотичного та токсичного сп'яніння.</w:t>
        <w:tab/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197" w:before="5" w:after="0"/>
        <w:ind w:left="0" w:hanging="0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Самовільно переселятися, виносити меблі та інвентар з кімнат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197"/>
        <w:ind w:left="0" w:hanging="0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Проводити масові заходи в гуртожитку без письмового дозволу завідувача гуртожитком чи керівництва БНА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7"/>
        <w:ind w:right="14" w:hanging="0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7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Вмикати радіотелевізійну, комп'ютерну та аудіоапаратуру на гучність, що перевищує звукоізоляційність кімнати. Порушувати тишу в гуртожитку з 22.00 до 08.00 годин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</w:tabs>
        <w:spacing w:lineRule="exact" w:line="197" w:before="5" w:after="0"/>
        <w:ind w:left="0" w:hanging="0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Залишати сторонніх осіб після 23.00 год. без письмового дозволу завідувача гуртожитк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</w:tabs>
        <w:spacing w:lineRule="exact" w:line="197"/>
        <w:ind w:left="0" w:hanging="0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Утримувати в гуртожитку домашніх тварин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</w:tabs>
        <w:spacing w:lineRule="exact" w:line="197"/>
        <w:ind w:left="0" w:hanging="0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>Наклеювати на стіни та двері плакати, оголошення, тощо.</w:t>
      </w:r>
    </w:p>
    <w:p>
      <w:pPr>
        <w:pStyle w:val="Normal"/>
        <w:rPr>
          <w:rFonts w:ascii="Times New Roman" w:hAnsi="Times New Roman" w:cs="Times New Roman"/>
          <w:spacing w:val="-5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5"/>
          <w:sz w:val="2"/>
          <w:szCs w:val="2"/>
          <w:lang w:val="uk-UA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0" w:hanging="0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алити в приміщеннях гуртожитк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  <w:t>4.12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 Передавати перепустку до гуртожитку іншим особам.</w:t>
      </w:r>
    </w:p>
    <w:p>
      <w:pPr>
        <w:pStyle w:val="Normal"/>
        <w:shd w:fill="FFFFFF" w:val="clear"/>
        <w:spacing w:lineRule="exact" w:line="1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5. Строк дії Договор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6480" w:leader="underscore"/>
          <w:tab w:val="left" w:pos="8760" w:leader="underscore"/>
          <w:tab w:val="left" w:pos="9293" w:leader="underscore"/>
        </w:tabs>
        <w:spacing w:lineRule="exact" w:line="1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8"/>
          <w:szCs w:val="16"/>
          <w:lang w:val="uk-UA"/>
        </w:rPr>
        <w:t>5</w:t>
      </w:r>
      <w:r>
        <w:rPr>
          <w:rFonts w:cs="Times New Roman" w:ascii="Times New Roman" w:hAnsi="Times New Roman"/>
          <w:spacing w:val="-12"/>
          <w:sz w:val="16"/>
          <w:szCs w:val="16"/>
          <w:lang w:val="uk-UA"/>
        </w:rPr>
        <w:t>.1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Договір набуває чинності з моменту його підписання сторонами і діє до «___»_____________ 20___р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 xml:space="preserve">., а в частині </w:t>
      </w:r>
      <w:r>
        <w:rPr>
          <w:rFonts w:cs="Times New Roman" w:ascii="Times New Roman" w:hAnsi="Times New Roman"/>
          <w:sz w:val="16"/>
          <w:szCs w:val="16"/>
          <w:lang w:val="uk-UA"/>
        </w:rPr>
        <w:t>відшкодування збитків та сплати заборгованості за проживання у гуртожитку - до моменту повного виконання мешканцем своїх зобов'язан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/>
        </w:rPr>
        <w:t>5.2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Дія Договору достроково припиняє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 w:before="5" w:after="0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  <w:t xml:space="preserve">За згодою </w:t>
      </w:r>
      <w:r>
        <w:rPr>
          <w:rFonts w:cs="Times New Roman" w:ascii="Times New Roman" w:hAnsi="Times New Roman"/>
          <w:sz w:val="16"/>
          <w:szCs w:val="16"/>
          <w:lang w:val="uk-UA"/>
        </w:rPr>
        <w:t>Сторін в порядку, визначеному ци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випадку відрахування мешканця з Білоцерківського національного аграрного університ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jc w:val="both"/>
        <w:rPr>
          <w:rFonts w:ascii="Times New Roman" w:hAnsi="Times New Roman" w:cs="Times New Roman"/>
          <w:spacing w:val="-8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випадку надання мешканцю академічної відпус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right="19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випадку порушення мешканцем паспортно-візового режиму, законів України, Правил внутрішнього розпорядку в БНАУ та інших прав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 w:before="5" w:after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За станом здоров'я мешканця, або у разі його відмови пройти медичний огляд на предмет відсутності хворо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 несплаті мешканцем за проживання у гуртожитку згідно п. 3.2 цього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0" w:right="10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ідмові мешканця відшкодовувати (оплатити) за додатково встановлене електричне обладнання, пристрої електроспоживання та нанесені матеріальні збитки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197" w:before="5" w:after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випадку скоєння мешканцем адміністративного правопорушення чи кримінального злочину, що підтверджується рішенням су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разі незгоди мешканця зі зміною вартості проживання в гуртожитку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-5"/>
          <w:sz w:val="2"/>
          <w:szCs w:val="2"/>
          <w:lang w:val="uk-U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197" w:before="10" w:after="0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випадку протидії мешканцем поселенню іншої особи, яка поселяється до кімнати, гуртожит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197"/>
        <w:jc w:val="both"/>
        <w:rPr>
          <w:rFonts w:ascii="Times New Roman" w:hAnsi="Times New Roman" w:cs="Times New Roman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Якщо мешканець використовує надане майно не за призначенням або порушує права та інтереси інших мешканц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197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Якщо мешканець фактично не проживає у наданій кімнаті, з урахуванням вимог п. 7.1 даного Договор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197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випадку одноразового порушення мешканцем гуртожитку пунктів 3.4 – 3.5 даного Договору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197"/>
        <w:ind w:left="0" w:right="24" w:hanging="0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 випадку порушення вимог Положення про студентський гуртожиток Білоцерківського національного аграрного університету та інших нормативних актів, що регулюють діяльність у цій сфер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spacing w:lineRule="exact" w:line="197"/>
        <w:jc w:val="both"/>
        <w:rPr>
          <w:rFonts w:ascii="Times New Roman" w:hAnsi="Times New Roman" w:cs="Times New Roman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В інших випадках передбачених законодавством Украйн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97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18"/>
          <w:szCs w:val="16"/>
          <w:lang w:val="uk-UA"/>
        </w:rPr>
        <w:t>5.3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>Дострокове припинення дії Договору за ініціативою мешканця гуртожитку здійснюється за його особистою письмовою заявою після погашення ним боргу за фактичне проживання в гуртожитку.</w:t>
      </w:r>
    </w:p>
    <w:p>
      <w:pPr>
        <w:pStyle w:val="Normal"/>
        <w:shd w:fill="FFFFFF" w:val="clear"/>
        <w:spacing w:lineRule="exact" w:line="197" w:before="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6. Відповідальність сторі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197"/>
        <w:rPr>
          <w:rFonts w:ascii="Times New Roman" w:hAnsi="Times New Roman" w:cs="Times New Roman"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 невиконання умов Договору сторони несуть відповідальність згідно з чинним законодавством Украї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197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БНАУ не несе відповідальності за збереження майна мешканця гуртожитку, крім майна, переданого до камери схо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197"/>
        <w:ind w:left="0" w:right="14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а порушення умов цього Договору, в т.ч. у випадках, передбачених пп. 5.2 Договору, БНАУ має право в односторонньому порядку достроково припинити (розірвати) цей Договір і виселити без надання мешканцеві іншого житлового приміщення та (або) відмовити в укладанні Договору на проживання у наступному періоді (навчальному році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197"/>
        <w:ind w:left="0" w:right="24" w:hanging="0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 разі заподіяння збитків майну БНАУ: житловим приміщенням, місцям загального користування, м'якому чи твердому інвентарю, 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 xml:space="preserve">обладнанню, ін. майну, що знаходиться на балансі БНАУ, чи належить третім особам, мешканець зобов'язаний відшкодувати їх вартість у </w:t>
      </w:r>
      <w:r>
        <w:rPr>
          <w:rFonts w:cs="Times New Roman" w:ascii="Times New Roman" w:hAnsi="Times New Roman"/>
          <w:sz w:val="16"/>
          <w:szCs w:val="16"/>
          <w:lang w:val="uk-UA"/>
        </w:rPr>
        <w:t>повному обсязі. Відшкодування збитків не позбавляє права БНАУ достроково розірвати Договір.</w:t>
      </w:r>
    </w:p>
    <w:p>
      <w:pPr>
        <w:pStyle w:val="Normal"/>
        <w:shd w:fill="FFFFFF" w:val="clear"/>
        <w:spacing w:lineRule="exact" w:line="197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8"/>
          <w:szCs w:val="16"/>
          <w:lang w:val="uk-UA"/>
        </w:rPr>
        <w:t>7.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Додаткові положення</w:t>
      </w:r>
    </w:p>
    <w:p>
      <w:pPr>
        <w:pStyle w:val="Normal"/>
        <w:shd w:fill="FFFFFF" w:val="clear"/>
        <w:spacing w:lineRule="exact" w:line="197"/>
        <w:jc w:val="both"/>
        <w:rPr>
          <w:rFonts w:ascii="Times New Roman" w:hAnsi="Times New Roman" w:cs="Times New Roman"/>
        </w:rPr>
      </w:pPr>
      <w:r>
        <w:rPr>
          <w:sz w:val="16"/>
          <w:szCs w:val="16"/>
          <w:lang w:val="uk-UA"/>
        </w:rPr>
        <w:t>7.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Даний Договір дійсний при фактичному проживанні мешканця у наданій кімнаті гуртожитку. У випадку, коли мешканець гуртожитку фактично не проживає у наданій йому кімнаті гуртожитку (без поважних причин), на підставі акта адміністрації БНАУ даний Договір достроково припиняється (розривається) БНАУ в односторонньому поряд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0" w:right="34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еревірку за дотриманням умов договору здійснюють завідувач гуртожитком, уповноважені керівництвом університету особи, керівництво факультету (університету), представники студентської ради гуртожитку та студентського профко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0" w:right="14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Дострокове припинення (розірвання) договору означає втрату права на проживання у студентському гуртожитку. Мешканець 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 xml:space="preserve">гуртожитку зобов'язаний звільнити кімнату та повернути у належному стані прийняте майно та інвентар. Реєстрація не засвідчує права на </w:t>
      </w:r>
      <w:r>
        <w:rPr>
          <w:rFonts w:cs="Times New Roman" w:ascii="Times New Roman" w:hAnsi="Times New Roman"/>
          <w:sz w:val="16"/>
          <w:szCs w:val="16"/>
          <w:lang w:val="uk-UA"/>
        </w:rPr>
        <w:t>проживання у гуртожит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ind w:left="0" w:right="24" w:hanging="0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Мешканець, який належно виконує всі зобов'язання за Договором, має переважне право на укладання Договору на проживання (надання ліжко-місця) на новий термін за умови продовження навчання в університеті на денній формі навчання крім випадку здобуття другої вищої осві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 w:before="5" w:after="0"/>
        <w:ind w:left="0" w:right="24" w:hanging="0"/>
        <w:jc w:val="both"/>
        <w:rPr>
          <w:rFonts w:ascii="Times New Roman" w:hAnsi="Times New Roman" w:cs="Times New Roman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Укладення цього Договору не створює для мешканця будь-яких інших прав на вказане ліжко-місце, крім права користування протягом терміну, визначеного п. 5.1 даного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Взаємовідносини Сторін, що не врегульовані цим Договором, регулюються чинним законодавством Украї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Зміни та доповнення до цього Договору вносяться за згодою Сторін шляхом укладення Додаткової угоди до договор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Мешканець погоджується на використання відомостей про нього у електронних базах даних БНА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ний Догові р укладений у 2-х примірниках — по одному для кожної зі сторін, які мають однакову юридичну силу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97"/>
        <w:jc w:val="both"/>
        <w:rPr>
          <w:rFonts w:ascii="Times New Roman" w:hAnsi="Times New Roman" w:cs="Times New Roman"/>
          <w:spacing w:val="-5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197"/>
        <w:ind w:left="6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8. Підписи сторін, юридичні адреси та інші реквізити</w:t>
      </w: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before="72" w:after="0"/>
        <w:ind w:left="9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Білоцерківський національний аграрний</w:t>
        <w:tab/>
        <w:t>Мешканець</w:t>
      </w:r>
    </w:p>
    <w:p>
      <w:pPr>
        <w:pStyle w:val="Normal"/>
        <w:shd w:fill="FFFFFF" w:val="clear"/>
        <w:tabs>
          <w:tab w:val="clear" w:pos="720"/>
          <w:tab w:val="left" w:pos="5093" w:leader="none"/>
          <w:tab w:val="left" w:pos="10013" w:leader="underscore"/>
        </w:tabs>
        <w:spacing w:before="19" w:after="0"/>
        <w:ind w:left="1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університет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>П.І.Б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6989" w:leader="hyphen"/>
          <w:tab w:val="left" w:pos="10018" w:leader="hyphen"/>
        </w:tabs>
        <w:spacing w:before="110" w:after="0"/>
        <w:ind w:lef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Адреса: Площа Соборна 8/1, м. Біла Церква,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Паспорт: серія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№</w:t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7296" w:leader="hyphen"/>
          <w:tab w:val="left" w:pos="9979" w:leader="hyphen"/>
        </w:tabs>
        <w:spacing w:before="38" w:after="0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uk-UA"/>
        </w:rPr>
        <w:t>Київська обл., Україна, 09117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Коли і ким виданий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10022" w:leader="underscore"/>
        </w:tabs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Тел.: (04563) 5 12 88 ;                                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Адреса постійного проживання: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9422" w:leader="underscore"/>
        </w:tabs>
        <w:spacing w:lineRule="exact" w:line="254" w:before="34" w:after="0"/>
        <w:ind w:left="96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rector@btsau.kiev.ua</w:t>
        <w:tab/>
      </w: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9422" w:leader="underscore"/>
        </w:tabs>
        <w:spacing w:lineRule="exact" w:line="254" w:before="34" w:after="0"/>
        <w:ind w:left="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5035" w:leader="none"/>
          <w:tab w:val="left" w:pos="5357" w:leader="none"/>
          <w:tab w:val="left" w:pos="7810" w:leader="none"/>
          <w:tab w:val="left" w:pos="9413" w:leader="none"/>
        </w:tabs>
        <w:spacing w:lineRule="exact" w:line="254"/>
        <w:ind w:lef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4"/>
          <w:lang w:val="uk-UA"/>
        </w:rPr>
        <w:t>Ректор                                             Олена ШУСТ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pacing w:val="-7"/>
          <w:sz w:val="14"/>
          <w:szCs w:val="14"/>
          <w:lang w:val="uk-UA"/>
        </w:rPr>
        <w:t>(особистий підпис)</w:t>
      </w:r>
      <w:r>
        <w:rPr>
          <w:rFonts w:cs="Times New Roman" w:ascii="Times New Roman" w:hAnsi="Times New Roman"/>
          <w:sz w:val="14"/>
          <w:szCs w:val="14"/>
          <w:lang w:val="uk-UA"/>
        </w:rPr>
        <w:tab/>
      </w:r>
      <w:r>
        <w:rPr>
          <w:rFonts w:cs="Times New Roman" w:ascii="Times New Roman" w:hAnsi="Times New Roman"/>
          <w:spacing w:val="-5"/>
          <w:sz w:val="14"/>
          <w:szCs w:val="14"/>
          <w:lang w:val="uk-UA"/>
        </w:rPr>
        <w:t>(прізвище та ініціали)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51" w:after="0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</w:t>
      </w:r>
    </w:p>
    <w:sectPr>
      <w:type w:val="nextPage"/>
      <w:pgSz w:w="11906" w:h="16838"/>
      <w:pgMar w:left="990" w:right="528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5.2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4"/>
      <w:numFmt w:val="decimal"/>
      <w:lvlText w:val="3.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2.%1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6" w:hanging="108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245"/>
        </w:tabs>
        <w:ind w:left="0" w:hanging="0"/>
      </w:pPr>
      <w:rPr>
        <w:rFonts w:ascii="Arial" w:hAnsi="Arial" w:cs="Arial"/>
        <w:lang w:val="ru-RU"/>
      </w:rPr>
    </w:lvl>
  </w:abstractNum>
  <w:abstractNum w:abstractNumId="12">
    <w:lvl w:ilvl="0">
      <w:start w:val="10"/>
      <w:numFmt w:val="decimal"/>
      <w:lvlText w:val="5.2.%1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6" w:hanging="10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7:00Z</dcterms:created>
  <dc:creator>ЯРОСЛАВ</dc:creator>
  <dc:description/>
  <cp:keywords/>
  <dc:language>en-US</dc:language>
  <cp:lastModifiedBy>ярослав</cp:lastModifiedBy>
  <cp:lastPrinted>2022-08-31T12:11:00Z</cp:lastPrinted>
  <dcterms:modified xsi:type="dcterms:W3CDTF">2022-08-31T09:13:00Z</dcterms:modified>
  <cp:revision>21</cp:revision>
  <dc:subject/>
  <dc:title/>
</cp:coreProperties>
</file>