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</w:t>
      </w:r>
      <w:r>
        <w:rPr>
          <w:b/>
          <w:lang w:val="uk-UA"/>
        </w:rPr>
        <w:t>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проведення серед студентів усіх факультетів БНАУ </w:t>
      </w:r>
      <w:r>
        <w:rPr>
          <w:b/>
          <w:lang w:val="uk-UA"/>
        </w:rPr>
        <w:t>конкурсу на найкращий твір</w:t>
      </w:r>
      <w:r>
        <w:rPr>
          <w:lang w:val="uk-UA"/>
        </w:rPr>
        <w:t xml:space="preserve"> в межах проведення Міжнародного мовно-літературного конкурсу учнівської та студентської молоді імені Тараса Шевченка (1 етап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360"/>
        <w:jc w:val="both"/>
        <w:rPr>
          <w:lang w:val="uk-UA"/>
        </w:rPr>
      </w:pPr>
      <w:r>
        <w:rPr>
          <w:shd w:fill="FFFFFF" w:val="clear"/>
          <w:lang w:val="uk-UA"/>
        </w:rPr>
        <w:t>Мета конкурсу - вшанування творчої спадщини Тараса Григоровича Шевченка,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виявлення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творчо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обдарованої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молоді,</w:t>
      </w:r>
      <w:r>
        <w:rPr>
          <w:shd w:fill="FFFFFF" w:val="clear"/>
        </w:rPr>
        <w:t>  </w:t>
      </w:r>
      <w:r>
        <w:rPr>
          <w:shd w:fill="FFFFFF" w:val="clear"/>
          <w:lang w:val="uk-UA"/>
        </w:rPr>
        <w:t xml:space="preserve"> розвитку</w:t>
      </w:r>
      <w:r>
        <w:rPr>
          <w:shd w:fill="FFFFFF" w:val="clear"/>
        </w:rPr>
        <w:t>  </w:t>
      </w:r>
      <w:r>
        <w:rPr>
          <w:shd w:fill="FFFFFF" w:val="clear"/>
          <w:lang w:val="uk-UA"/>
        </w:rPr>
        <w:t xml:space="preserve"> її потенціалу,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виховання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у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молодого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покоління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поваги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до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мови і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традицій свого народу, підвищення рівня мовної освіти в Україні. Проведення конкурсу має сприяти вихованню в його учасників почуття гордості за свій народ, любов до рідного краю, формування готовності творити добрі справи задля рідної Батьківщини, заможної, повноправної і невіддільної від світового розвитку країн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Тривалість конкурсу – 1, ІІ, ІІІ етапи – жовтень 2019 - березень 2020 р. У конкурсі можуть брати участь студенти усіх факультетів БНАУ. Кафедра славістичної філології, педагогіки та методики викладання є організаторами І туру конкурсу. Журі конкурсу затверджено у складі викладачів: голова конкурсу, зав. кафедри, доц. Карпенко С.Д., доц. Погоріла С.Г., доц. Тимчук І.М., доц. Рудакова Т.М., Римар Н.Ю., Чернобров Ю.А., Дем’яненко О.О., Баран Н.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Конкурс проводиться у три тури. Перший тур відбудеться на базі БНАУ. Студенти пишуть твір за загальною тематикою: «Творчість Тараса Шевченка і сьогодення». Проблематика творів пов’язується з культурою, мораллю, духовними цінностями українського народу, що сприяють об’єднанню націй, формують почуття патріотизму, оптимізму й віри у щасливе майбуття Української держави, про яку мріяв і писав у своїх творах Шевченко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Студент може обрати довільно тематику, керуючись лише загальною темою конкурсу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 xml:space="preserve">Написану творчу роботу куратори груп передають безпосередньо до розгляду журі конкурсу не пізніше 15 листопада 2019 р. 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center"/>
        <w:rPr>
          <w:b/>
          <w:b/>
          <w:lang w:val="uk-UA"/>
        </w:rPr>
      </w:pPr>
      <w:r>
        <w:rPr>
          <w:b/>
          <w:lang w:val="uk-UA"/>
        </w:rPr>
        <w:t>2. Керівництво конкурсом</w:t>
      </w:r>
    </w:p>
    <w:p>
      <w:pPr>
        <w:pStyle w:val="Normal"/>
        <w:ind w:left="360" w:firstLine="34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2.1. Засновником конкурсу є Міністерство освіти і науки України.</w:t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>2.2. Контроль за організацією та проведенням конкурсу здійснює кафедра славістичної філології, педагогіки та методики викладання БНАУ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 xml:space="preserve">2.3. Організаційно-методичне забезпечення конкурсу здійснюється безпосередньо на факультетах. Відповідальні куратори та старости груп. 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имоги до твор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Творчі роботи студентів мають бути виконаними з дотриманням особливостей літературного жанр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Твір має бути написаний українською мовою, текст друкується шрифтом Times New Roman, кегль – 14, міжрядковий інтервал – 1,5 без відступів, з одного боку аркуша формату А-4. Прізвище, ініціали автора, курс, факультет розміщуються ліворуч сторінки, </w:t>
      </w:r>
      <w:r>
        <w:rPr>
          <w:i/>
          <w:lang w:val="uk-UA"/>
        </w:rPr>
        <w:t xml:space="preserve">курсивом. </w:t>
      </w:r>
      <w:r>
        <w:rPr>
          <w:lang w:val="uk-UA"/>
        </w:rPr>
        <w:t xml:space="preserve">Назва твору по середині рядка заглавними літерам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Обсяг твору – 2-3 сторі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ідзначення переможців конкурсу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Переможців конкурсу буде обрано не пізніше 25 листопада 2019 р. Найкращі твори будуть відзначені грамотами та дипломами, виставлені на сайт університету та опубліковані в університетській газеті. Переможці І туру будуть делеговані до участі у ІІ турі Х Міжнародного мовно-літературного конкурсу учнівської та студентської молоді імені Тараса Шевченка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Оргкомітет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05:00Z</dcterms:created>
  <dc:creator>пр  рнрмор.3</dc:creator>
  <dc:description/>
  <cp:keywords/>
  <dc:language>en-US</dc:language>
  <cp:lastModifiedBy>user</cp:lastModifiedBy>
  <cp:lastPrinted>2019-10-08T13:31:00Z</cp:lastPrinted>
  <dcterms:modified xsi:type="dcterms:W3CDTF">2019-10-09T08:10:00Z</dcterms:modified>
  <cp:revision>7</cp:revision>
  <dc:subject/>
  <dc:title>ПОЛОЖЕННЯ</dc:title>
</cp:coreProperties>
</file>